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20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Рамазанова Ильяса Курбанмагомед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4.</w:t>
      </w:r>
      <w:r>
        <w:rPr>
          <w:rStyle w:val="CatPhoneNumbergrp28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мазанов Ильяс Курбанмагомедович, проживающий по адресу: </w:t>
      </w:r>
      <w:r>
        <w:rPr>
          <w:rStyle w:val="CatPhoneNumbergrp27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9.01.2025 №18810589250109015432, вступившее в законную силу 21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 Ильяс Курбанмагоме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амазанова Ильяса Курбанмагомед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9250770007280; копией постановления от 09.01.2025 №18810589250109015432, вступившее в законную силу 21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мазанова Ильяса Курбанмагомед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амазанова Ильяса Курбанмагоме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Ильяса Курбанмагоме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20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1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2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202520143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